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NUNCIA DI INFORTUNIO/SINISTRO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Luogo di nascita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La sottoscritta, in servizio in qualità </w:t>
      </w:r>
      <w:r>
        <w:rPr>
          <w:rFonts w:cs="Verdana" w:ascii="Verdana" w:hAnsi="Verdana"/>
          <w:b/>
          <w:sz w:val="24"/>
          <w:szCs w:val="24"/>
          <w:u w:val="single"/>
        </w:rPr>
        <w:t>di docente</w:t>
      </w:r>
      <w:r>
        <w:rPr/>
        <w:t>/non docente presso l’I.C. Cavalieri (MI) denuncia l’infortunio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l giorno       Alle ore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uogo dell’infortunio/sinistr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ZIONE CIRCOSTANZIATA DI QUANTO ACCADUTO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ause, persone coinvolte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INATIVI DI EVENTUALI TESTIMONI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ILANO,</w:t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563735</wp:posOffset>
                </wp:positionV>
                <wp:extent cx="195897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N°PR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6.4pt;mso-wrap-distance-left:0pt;mso-wrap-distance-right:7.1pt;mso-wrap-distance-top:0pt;mso-wrap-distance-bottom:0pt;margin-top:753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°PR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3:00Z</dcterms:created>
  <dc:creator>mariateresa.fontana</dc:creator>
  <dc:description/>
  <cp:keywords/>
  <dc:language>en-US</dc:language>
  <cp:lastModifiedBy>Dirigente</cp:lastModifiedBy>
  <cp:lastPrinted>2012-10-04T10:35:00Z</cp:lastPrinted>
  <dcterms:modified xsi:type="dcterms:W3CDTF">2022-11-16T13:07:00Z</dcterms:modified>
  <cp:revision>5</cp:revision>
  <dc:subject/>
  <dc:title>DENUNCIA DI INFORTUNIO DEL COLL</dc:title>
</cp:coreProperties>
</file>